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172529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5295" cy="713105"/>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1669750252"/>
            <w:bookmarkStart w:id="1" w:name="__Fieldmark__3_1669750252"/>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1669750252"/>
            <w:bookmarkStart w:id="3" w:name="__Fieldmark__4_1669750252"/>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1669750252"/>
            <w:bookmarkStart w:id="5" w:name="__Fieldmark__5_1669750252"/>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1669750252"/>
            <w:bookmarkStart w:id="7" w:name="__Fieldmark__6_1669750252"/>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1669750252"/>
            <w:bookmarkStart w:id="9" w:name="__Fieldmark__15_1669750252"/>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1669750252"/>
            <w:bookmarkStart w:id="11" w:name="__Fieldmark__16_1669750252"/>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1669750252"/>
            <w:bookmarkStart w:id="13" w:name="__Fieldmark__139_1669750252"/>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1669750252"/>
            <w:bookmarkStart w:id="15" w:name="__Fieldmark__140_1669750252"/>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1669750252"/>
            <w:bookmarkStart w:id="17" w:name="__Fieldmark__152_1669750252"/>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1669750252"/>
            <w:bookmarkStart w:id="19" w:name="__Fieldmark__153_1669750252"/>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1669750252"/>
            <w:bookmarkStart w:id="21" w:name="__Fieldmark__154_1669750252"/>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1669750252"/>
            <w:bookmarkStart w:id="23" w:name="__Fieldmark__155_1669750252"/>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1669750252"/>
            <w:bookmarkStart w:id="25" w:name="__Fieldmark__156_1669750252"/>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1669750252"/>
            <w:bookmarkStart w:id="27" w:name="__Fieldmark__157_1669750252"/>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1669750252"/>
            <w:bookmarkStart w:id="29" w:name="__Fieldmark__158_1669750252"/>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1669750252"/>
            <w:bookmarkStart w:id="31" w:name="__Fieldmark__159_1669750252"/>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1669750252"/>
            <w:bookmarkStart w:id="33" w:name="__Fieldmark__160_1669750252"/>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1669750252"/>
            <w:bookmarkStart w:id="35" w:name="__Fieldmark__161_1669750252"/>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1669750252"/>
            <w:bookmarkStart w:id="37" w:name="__Fieldmark__162_1669750252"/>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1669750252"/>
            <w:bookmarkStart w:id="39" w:name="__Fieldmark__163_1669750252"/>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1669750252"/>
            <w:bookmarkStart w:id="41" w:name="__Fieldmark__164_1669750252"/>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1669750252"/>
            <w:bookmarkStart w:id="43" w:name="__Fieldmark__165_1669750252"/>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1669750252"/>
            <w:bookmarkStart w:id="45" w:name="__Fieldmark__166_1669750252"/>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1669750252"/>
            <w:bookmarkStart w:id="47" w:name="__Fieldmark__167_1669750252"/>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1669750252"/>
            <w:bookmarkStart w:id="49" w:name="__Fieldmark__168_1669750252"/>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1669750252"/>
            <w:bookmarkStart w:id="51" w:name="__Fieldmark__169_1669750252"/>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1669750252"/>
            <w:bookmarkStart w:id="53" w:name="__Fieldmark__170_1669750252"/>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1669750252"/>
            <w:bookmarkStart w:id="55" w:name="__Fieldmark__171_1669750252"/>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1669750252"/>
            <w:bookmarkStart w:id="57" w:name="__Fieldmark__172_1669750252"/>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1669750252"/>
            <w:bookmarkStart w:id="59" w:name="__Fieldmark__173_1669750252"/>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1669750252"/>
            <w:bookmarkStart w:id="61" w:name="__Fieldmark__176_1669750252"/>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1669750252"/>
            <w:bookmarkStart w:id="63" w:name="__Fieldmark__177_1669750252"/>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1669750252"/>
            <w:bookmarkStart w:id="65" w:name="__Fieldmark__179_1669750252"/>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1669750252"/>
            <w:bookmarkStart w:id="67" w:name="__Fieldmark__180_1669750252"/>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Hurworth Primary School,</w:t>
            </w:r>
          </w:p>
          <w:p>
            <w:pPr>
              <w:pStyle w:val="Normal"/>
              <w:jc w:val="center"/>
              <w:rPr>
                <w:sz w:val="22"/>
                <w:szCs w:val="22"/>
              </w:rPr>
            </w:pPr>
            <w:r>
              <w:rPr>
                <w:sz w:val="22"/>
                <w:szCs w:val="22"/>
              </w:rPr>
              <w:t xml:space="preserve">Westfield Drive, </w:t>
            </w:r>
          </w:p>
          <w:p>
            <w:pPr>
              <w:pStyle w:val="Normal"/>
              <w:jc w:val="center"/>
              <w:rPr>
                <w:sz w:val="22"/>
                <w:szCs w:val="22"/>
              </w:rPr>
            </w:pPr>
            <w:r>
              <w:rPr>
                <w:sz w:val="22"/>
                <w:szCs w:val="22"/>
              </w:rPr>
              <w:t xml:space="preserve">Hurworth, </w:t>
            </w:r>
          </w:p>
          <w:p>
            <w:pPr>
              <w:pStyle w:val="Normal"/>
              <w:jc w:val="center"/>
              <w:rPr>
                <w:sz w:val="22"/>
                <w:szCs w:val="22"/>
              </w:rPr>
            </w:pPr>
            <w:r>
              <w:rPr>
                <w:sz w:val="22"/>
                <w:szCs w:val="22"/>
              </w:rPr>
              <w:t xml:space="preserve">Darlington, </w:t>
            </w:r>
          </w:p>
          <w:p>
            <w:pPr>
              <w:pStyle w:val="Normal"/>
              <w:jc w:val="center"/>
              <w:rPr>
                <w:sz w:val="22"/>
                <w:szCs w:val="22"/>
              </w:rPr>
            </w:pPr>
            <w:r>
              <w:rPr>
                <w:sz w:val="22"/>
                <w:szCs w:val="22"/>
              </w:rPr>
              <w:t>DL2 2ET</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rkukielka@hurworthprimary.com</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0:00Z</dcterms:created>
  <dc:creator>philm</dc:creator>
  <dc:description/>
  <cp:keywords/>
  <dc:language>en-US</dc:language>
  <cp:lastModifiedBy>Cheryl Mackay</cp:lastModifiedBy>
  <cp:lastPrinted>2013-07-17T15:53:00Z</cp:lastPrinted>
  <dcterms:modified xsi:type="dcterms:W3CDTF">2022-09-06T15:30:00Z</dcterms:modified>
  <cp:revision>2</cp:revision>
  <dc:subject/>
  <dc:title> </dc:title>
</cp:coreProperties>
</file>